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nie przebudowy  drogi rolniczej w miejscowości Łobozew Górny gmina Ustrzyki Dolne o nr działki 389 długości 500m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cinek od km 0+000 – 0+500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528"/>
        <w:gridCol w:w="708"/>
        <w:gridCol w:w="993"/>
        <w:gridCol w:w="719"/>
        <w:gridCol w:w="126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zerzenie korpusu drogi o 1,50m do szerokości korony drogi 4,50m koparką 0,4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w gr. kat. IV z przewozem urobku samochodem ciężarowym na odległość do 1km</w:t>
              <w:br/>
              <w:t>na poszerzenie korpusu drogi od km 0+229 do 0+3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Od km 0+050 do km 0+086=36m o 1,50m i grubości 40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=36,0x 1,50x 0,40=21,60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Od km 0+139 do km 0+229=90,0m o 1,50m i gr. 50c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V2=90,0x 1,50x 0,50=67,50m</w:t>
            </w:r>
            <w:r>
              <w:rPr>
                <w:bCs/>
                <w:u w:val="sing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Razem= V1+V2= 89,10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7/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ęcie zawyżonego lewego pobocza koparką z przerzutem na prawą stronę na nasyp w gr. kat. IV na szerokości średniej 2,0m z nadaniem spadku w lewo do jaru od km 0+356 do 0+500 i grubości 3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144,0x 2,0x 0,30= 86,4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35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nasypu i zagęszczenie spycharką w gr. kat. IV wraz z obrobieniem z grubsza korony i skarp nasyp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: jak w poz. 1 +2 V=89,10+ 86,40=175,5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korpusu pod utwardzenie przy użyciu równiarki i walca statycznego w gruncie kat. IV na szerokości 4,0m od km 0+000 do km 0+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500,0 x 4,0= 200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wardzenie korpusu drogi warstwą grubości 20cm po zagęszczeniu:</w:t>
            </w:r>
          </w:p>
          <w:p>
            <w:pPr>
              <w:pStyle w:val="Normal"/>
              <w:rPr/>
            </w:pPr>
            <w:r>
              <w:rPr>
                <w:bCs/>
              </w:rPr>
              <w:t>- z tłucznia sortowanego 25-60mm grubości w-wy 13cm z zagęszczeniem walcem statycznym 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z tłucznia sortowanego 25-40 mm w warstwie górnej grubości 7cm z uszczelnieniem klińcem i miałem kamiennym i zagęszczeniem walcem statycznym 15t od km 0+000 – 0+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3,00m</w:t>
            </w:r>
          </w:p>
          <w:p>
            <w:pPr>
              <w:pStyle w:val="Normal"/>
              <w:rPr/>
            </w:pPr>
            <w:r>
              <w:rPr>
                <w:bCs/>
              </w:rPr>
              <w:t>Długość 500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(14,0+4,0)x 0,5x 5m+ (4,0+3,0)x 0,5x 3m+ (500m-8m)=492,0x 3,0= 1532,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3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+ 0204/04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podłoża oraz utwardzenie w-wą tłucznia grub. 20cm zjazdów na działki, szt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-km 0+017 zjazd w lewo na działkę P1=5,0x3,0=15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m 0+064 zjazd w prawo na działkęP2=4,0x3,0=12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m 0+356 zjazd w prawo na drogę P3=5,0x4,0=2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m 0+356 zjazd w lewo na drogę P4=5,0x4,0=2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. zjazdów P=P1+P2+P3+P4=67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Razem wartość kosztorysowa od poz. 1 do poz. 6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Ogółem wartość z podatkiem VAT ……%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16205</wp:posOffset>
                </wp:positionV>
                <wp:extent cx="366458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7.75pt;mso-wrap-distance-left:7.05pt;mso-wrap-distance-right:7.05pt;mso-wrap-distance-top:0pt;mso-wrap-distance-bottom:0pt;margin-top:9.15pt;mso-position-vertical-relative:text;margin-left:177.35pt;mso-position-horizontal-relative:text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porządził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n. ………………………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</w:t>
      </w:r>
      <w:r>
        <w:rPr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7:00Z</dcterms:created>
  <dc:creator>UM Ustrzyki Dolne</dc:creator>
  <dc:description/>
  <cp:keywords/>
  <dc:language>en-US</dc:language>
  <cp:lastModifiedBy>Barbara Sudoł</cp:lastModifiedBy>
  <cp:lastPrinted>2016-06-23T08:58:00Z</cp:lastPrinted>
  <dcterms:modified xsi:type="dcterms:W3CDTF">2016-06-23T08:34:00Z</dcterms:modified>
  <cp:revision>3</cp:revision>
  <dc:subject/>
  <dc:title>Kosztorys inwestorski</dc:title>
</cp:coreProperties>
</file>